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УТВЕРЖДАЮ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МОУ СОШ №1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 Л.Л.Игошева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 – тематически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i/>
          <w:sz w:val="40"/>
          <w:szCs w:val="40"/>
        </w:rPr>
        <w:t>МИР  ФАНТАЗИИ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>Руководитель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Конева О.Г.,</w:t>
      </w:r>
    </w:p>
    <w:p>
      <w:pPr>
        <w:pStyle w:val="Normal"/>
        <w:ind w:left="5664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Если мы хотим научить думать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</w:rPr>
        <w:t>Мы должны научить придумывать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ж.Родар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ение, что не надо учить детей придумывать. Они и так уже фантазёры! Да они без всякой учёбы могут такое придумать, что нам и не снилось!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как писал Л.С.Выготский, никаких научных данных о том, что детская фантазия богаче и разнообразнее, чем у взрослого человека, нет. Детская фантазия более неприхотлива и нетребовательна, но работу воображения определяют взаимоотношения со средой, сложные и многообразные, которые могут быть только у взрослого челове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рукие монстры, путешествующие в космосе, и их приключения очень сильно напоминают разрозненные фрагменты боевиков и ужастиков. Но вместе с тем такое неуклюжее фантазирование говорит о том, что у ребёнка есть потребность в этом, но он не умеет её иначе выразить. Этому нужно учить. Именно богатое творческое воображение, свободное, раскрепощённое мышление помогут нашим детям лучше усваивать «серьёзный» учебный материал. Готовя детей к будущему, мы должны готовить их к творческой деятельно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40"/>
          <w:szCs w:val="40"/>
        </w:rPr>
        <w:t xml:space="preserve">     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Цель: </w:t>
      </w:r>
      <w:r>
        <w:rPr>
          <w:sz w:val="28"/>
          <w:szCs w:val="28"/>
        </w:rPr>
        <w:t>научить детей придумывать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b/>
          <w:i/>
          <w:sz w:val="40"/>
          <w:szCs w:val="40"/>
        </w:rPr>
        <w:t>Задачи</w:t>
      </w:r>
      <w:r>
        <w:rPr>
          <w:b/>
          <w:sz w:val="40"/>
          <w:szCs w:val="40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бучить детей навыкам творческого мышления и управляемог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воображения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2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мочь учащемся в самопознании и  самосовершенствовании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b/>
          <w:i/>
          <w:sz w:val="40"/>
          <w:szCs w:val="40"/>
        </w:rPr>
        <w:t>Содержание занятий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ир фантазии» - устный предмет. Но на протяжении занятия предусмотрены разнообразные виды деятельности, в том числе и письменной (запиши, нарису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обучение детей творчеству, нестандартному мышлению. Основой курса являются приёмы нахождения новых идей, в том числе приёмы развития  воображения на базе ТРИЗ (теории решения изобретательских задач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н материал. Позволяющий научить детей алгоритмам создания собственных творческих продуктов. Дети делают записи в специальные тетради, выполняют зарисовки; составляют рассказы, сказки, загадки, шарады. Многие задания выполняются в группах. Это позволяет «сэкономить» время на уроке, научит детей вести диалог друг с друг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Формы проведения занят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седы, игры, работа в парах, работа в группах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40"/>
          <w:szCs w:val="40"/>
        </w:rPr>
        <w:t>Режим работы кружка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занятий – 30 - 40 мину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40"/>
          <w:szCs w:val="40"/>
        </w:rPr>
        <w:t>Возрастной состав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ружке занимаются девочки и мальчики 9-10 л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40"/>
          <w:szCs w:val="40"/>
        </w:rPr>
        <w:t>Место занятий и оборудование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кружка могут проводиться в учебном кабинете начальной школы или в другом аналогичном помещении школы, оборудованном столами, стульями, классной доской и Т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Используется различная литература, дидактический и раздаточный материал, канцтовары (цветные карандаши, ручки, фломастеры, тетрадь, альбомные листы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.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92"/>
        <w:gridCol w:w="1032"/>
        <w:gridCol w:w="959"/>
      </w:tblGrid>
      <w:tr>
        <w:trPr>
          <w:trHeight w:val="5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зан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</w:t>
            </w:r>
          </w:p>
        </w:tc>
      </w:tr>
      <w:tr>
        <w:trPr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антазирован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сихологической инерц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ссоциативно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овизн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ые загад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загад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ассоциативно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ссоциативно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Объединение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лов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лов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иг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иг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казо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 сказк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глянись вокруг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Морфологический анализ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ки объект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ия объект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 фокальных объект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фантазирования Дж. Родари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 «Круги на воде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 фантаз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льная пристав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Что потом?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с тремя конц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Творческая ошибка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иёмов фантазирования Дж. Родар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 «Оживление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изнанк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вление сказ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 «Увеличение – уменьшение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 «Увеличение – уменьшение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Ускорение – замедление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Ускорение – замедление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обинзон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Наоборот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Связки антонимов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иёмов фантазирова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ро животны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нтазирование и прогнозирован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обуч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спольз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«Мир фантазии» С.Гин, издательство «Вита», Москва, 200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Комплекс игр для развития воображения Е.В.Заика, 199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«Развитие творческого воображения» С.С. Литвин, 1981 г.</w:t>
      </w:r>
    </w:p>
    <w:sectPr>
      <w:type w:val="nextPage"/>
      <w:pgSz w:w="11906" w:h="16838"/>
      <w:pgMar w:left="900" w:right="926" w:gutter="0" w:header="0" w:top="598" w:footer="0" w:bottom="180"/>
      <w:pgBorders w:display="allPages" w:offsetFrom="page">
        <w:top w:val="double" w:sz="12" w:space="27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6:00Z</dcterms:created>
  <dc:creator>user</dc:creator>
  <dc:description/>
  <dc:language>en-US</dc:language>
  <cp:lastModifiedBy>.</cp:lastModifiedBy>
  <dcterms:modified xsi:type="dcterms:W3CDTF">2008-11-19T16:12:00Z</dcterms:modified>
  <cp:revision>30</cp:revision>
  <dc:subject/>
  <dc:title>Муниципальное общеобразовательное учреждение</dc:title>
</cp:coreProperties>
</file>