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начинаете учиться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 ребенок пошел в школу, Не считайте, что в школу пошли Вы. У Вас много дел и без этого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тарайтесь увидеть в ребенке старшеклассника. Будьте готовы, что учеником он станет спустя некоторое время. Парта, ранец, тетради еще не делают из него учен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ажайте новую жизнь ребенка. Теперь уже не Вы решаете, с кем он сидит за одной партой, какими должны быть его взаимоотношения с учительницей и одноклассниками. Все это теперь его собственные уроки жизни, которые, поверьте, важнее школьного распис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ньше отвечайте за его пребывание в школе и больше – за пребывание дома. Дом теперь приобретает для ребенка гораздо большее значение, чем раньш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демонстрировать возможности ребенка перед сверстниками. Важнее, чтобы он почувствовал себя равным другим, хотя бы в первом класс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буйте запомнить имена учителей, одноклассников, их родителей. Иногда это может оказаться важным в самых неожиданных обстоятельств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водите детей в школу бездумно. Рассказывайте, когда возник переход, почему именно на этом месте постовой, сколько светофоров по пути из дома в школу… Ребенок, который учится на самых разных уровнях своей жизни, гораздо лучше учится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тарайтесь не входить в магазины и не делайте побочных дел по дороге в школу. Беседуйте с ребенком, спрашивайте об уроках, которые сегодня предстоят. То есть проявляйте уважение к школе как самому важному делу Вашего ребен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то по дороге из школы купите свежего хлеба для вечернего чая, расскажите, что интересного сегодня будет по телевизору, кто Вам звонил или зайдет, что папа сегодня придет пораньш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йдите с ребенком до одной или двух соседних школ. Он должен ощущать, что его школа не единственна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 еще! Человек, который пошел в школу, преисполнится достоинства, если у него появится собственный будильник, который он с вечера сам поставит на определенное врем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чень важно – уважение к миру ребенка. Не заглядывайте в ранец без его ведома. Он должен быть уверен, что отныне без его разрешения никто не будет трогать вещи, принадлежащие ему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3:00Z</dcterms:created>
  <dc:creator>Виста</dc:creator>
  <dc:description/>
  <cp:keywords/>
  <dc:language>en-US</dc:language>
  <cp:lastModifiedBy>Виста</cp:lastModifiedBy>
  <dcterms:modified xsi:type="dcterms:W3CDTF">2008-10-28T07:34:00Z</dcterms:modified>
  <cp:revision>6</cp:revision>
  <dc:subject/>
  <dc:title>•</dc:title>
</cp:coreProperties>
</file>