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  <w:gridCol w:w="2880"/>
        <w:gridCol w:w="2520"/>
        <w:gridCol w:w="18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а   рабо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</w:tr>
      <w:tr>
        <w:trPr>
          <w:trHeight w:val="14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Утверждение плана ШМО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08-2009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ординировать рабо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МО на 2008 - 2009 учебный год.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ся с тематикой засе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чебного проце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Т.В.</w:t>
            </w:r>
          </w:p>
        </w:tc>
      </w:tr>
      <w:tr>
        <w:trPr>
          <w:trHeight w:val="14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го план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ам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и коррекция умений педагог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педагогов в тематическом планиров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Т.В.</w:t>
            </w:r>
          </w:p>
        </w:tc>
      </w:tr>
      <w:tr>
        <w:trPr>
          <w:trHeight w:val="5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плана  работы  над индивидуальной методической тем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помощи учителям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личного портфолио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мен опыт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Г.</w:t>
            </w:r>
          </w:p>
        </w:tc>
      </w:tr>
      <w:tr>
        <w:trPr>
          <w:trHeight w:val="7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мплектование индивидуальной папки ученика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етодической помощи учителям</w:t>
            </w:r>
            <w:r>
              <w:rPr>
                <w:sz w:val="32"/>
                <w:szCs w:val="28"/>
              </w:rPr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опление материалов для портфолио школь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Г.</w:t>
            </w:r>
          </w:p>
        </w:tc>
      </w:tr>
      <w:tr>
        <w:trPr>
          <w:trHeight w:val="5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зор методической и педагог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даптация учащихся 1-х классов и  уровень их  общего развития, подготовка их к учёбе в шко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и тестирования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ить уровень подготовленности учащихся 1-х классов к обучению в школ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 1 – х классов к обучению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общение опыта работы Устиновой И.А. по теме «Работа учителя при безотметочном обучении в 1х класс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с учителями о  работе с первоклассниками при безотметочном обу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. мастерства уч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емственность в обучении и воспитании учащихся 4 - 5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 уровень сформированности ЗУН за начальную школу, выявить трудности в обучении учащихся в адаптацион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ЗУН в нач. классах у большинства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 – январь</w:t>
            </w:r>
          </w:p>
        </w:tc>
      </w:tr>
      <w:tr>
        <w:trPr>
          <w:trHeight w:val="12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Проблемы в обучении. Отсутствие познавательных интерес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ичины отсутствия познавательных интересов у учащихся и рассмотреть пути решения данной пробле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крытые уро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ва О.Г.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.П.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Г.</w:t>
            </w:r>
          </w:p>
        </w:tc>
      </w:tr>
      <w:tr>
        <w:trPr>
          <w:trHeight w:val="7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ведение «Недели математических наук»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январ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ученности и привитие интереса к предмету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 хорошем результативном уровн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лимпиады, мероприятия по паралле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Л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Т.Б.</w:t>
            </w:r>
          </w:p>
        </w:tc>
      </w:tr>
      <w:tr>
        <w:trPr>
          <w:trHeight w:val="6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правк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я о накоплении материалов в методической папке учителя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мен опытом работы над индивидуальной методической тем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личного портфолио учител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И.А.</w:t>
            </w:r>
          </w:p>
        </w:tc>
      </w:tr>
      <w:tr>
        <w:trPr>
          <w:trHeight w:val="9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я о накоплении материалов в портфолио ученика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 накоплению материалов в портфолио уче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личного портфолио школьник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</w:t>
            </w:r>
          </w:p>
        </w:tc>
      </w:tr>
      <w:tr>
        <w:trPr>
          <w:trHeight w:val="9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зор методической и педагог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подходов в обу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учител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Г.</w:t>
            </w:r>
          </w:p>
        </w:tc>
      </w:tr>
      <w:tr>
        <w:trPr>
          <w:trHeight w:val="9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Февраль - 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2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«Вопросы детской психолог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ерешительных детях, которые боятся допустить ошибку. Самостоятель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ичины детской нерешительнос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крытые уроки: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8"/>
                <w:szCs w:val="28"/>
              </w:rPr>
              <w:t xml:space="preserve">Крапивина О.М.    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И.А.2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Г.</w:t>
            </w:r>
          </w:p>
        </w:tc>
      </w:tr>
      <w:tr>
        <w:trPr>
          <w:trHeight w:val="6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2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«Недели естественных нау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ученности и привитие интереса к предмету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 хорошем результативн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курсы. Олимпиад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я по параллеля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.П.</w:t>
            </w:r>
          </w:p>
        </w:tc>
      </w:tr>
      <w:tr>
        <w:trPr>
          <w:trHeight w:val="7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.бюллетень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НОУ «Первые шаг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 2 по 4 класс, школьный конкур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следов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теллектуального развит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выступлений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ыступ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пёрова </w:t>
            </w:r>
            <w:r>
              <w:rPr/>
              <w:t>Н</w:t>
            </w:r>
            <w:r>
              <w:rPr>
                <w:sz w:val="28"/>
                <w:szCs w:val="28"/>
              </w:rPr>
              <w:t>.</w:t>
            </w:r>
            <w:r>
              <w:rPr/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Т.В.</w:t>
            </w:r>
          </w:p>
        </w:tc>
      </w:tr>
      <w:tr>
        <w:trPr>
          <w:trHeight w:val="7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копление материалов в методической папке учителя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над индивидуальной методической темо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личного портфолио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Г.</w:t>
            </w:r>
          </w:p>
        </w:tc>
      </w:tr>
      <w:tr>
        <w:trPr>
          <w:trHeight w:val="7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копление материалов в портфолио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сти с курсов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 накоплению материалов в портфолио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временными пед. технологиями в работе учител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личного портфоли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Л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Г.</w:t>
            </w:r>
          </w:p>
        </w:tc>
      </w:tr>
      <w:tr>
        <w:trPr>
          <w:trHeight w:val="14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 - май</w:t>
            </w:r>
          </w:p>
        </w:tc>
      </w:tr>
      <w:tr>
        <w:trPr>
          <w:trHeight w:val="26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1. Классно-обобщающий контроль в 4-х классах.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sz w:val="28"/>
              </w:rPr>
              <w:t>2.</w:t>
            </w:r>
            <w:r>
              <w:rPr/>
              <w:t xml:space="preserve"> Требования к уровню подготовки выпускника начальной школы по русскому языку.</w:t>
            </w:r>
          </w:p>
          <w:p>
            <w:pPr>
              <w:pStyle w:val="2"/>
              <w:jc w:val="center"/>
              <w:rPr/>
            </w:pPr>
            <w:r>
              <w:rPr/>
              <w:t>(выполнение госстандарта)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3. Анализ работы за год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оответствие госстандар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образовательного стандарта к уровню подготовки выпускника 1- ой ступ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разовательного  процесса в шко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подготовленности учащихся 4-х классов к обучению в среднем зв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большинства учащихся 4 – х классов к обучению в среднем зве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иров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крытые уро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Л.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кова Т.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8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копление материалов в методической папке учителя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над индивидуальной методической темо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личного портфолио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Л.В.</w:t>
            </w:r>
          </w:p>
        </w:tc>
      </w:tr>
      <w:tr>
        <w:trPr>
          <w:trHeight w:val="5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копление материалов в портфолио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по накоплению материалов в портфолио ученик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личного портфолио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Т. Б.</w:t>
            </w:r>
          </w:p>
        </w:tc>
      </w:tr>
      <w:tr>
        <w:trPr>
          <w:trHeight w:val="6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городском конкурсе НОУ «Первые шаги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униципальный конурс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ллектуальных способносте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на конкурсе НОУ.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ё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зор методической и педагог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подходов в обу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0"/>
        <w:gridCol w:w="2880"/>
        <w:gridCol w:w="2524"/>
        <w:gridCol w:w="2516"/>
      </w:tblGrid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</w:tr>
      <w:tr>
        <w:trPr>
          <w:trHeight w:val="8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«Причины неуспеваем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хся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явить причины неуспеваемости детей в начальной школе. Рассмотреть различные типы нарушений школьных навыков, последствия неуспеваемос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крытые уро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Т.В. 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Л.В.   1б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ва О.Г.</w:t>
            </w:r>
          </w:p>
        </w:tc>
      </w:tr>
      <w:tr>
        <w:trPr>
          <w:trHeight w:val="4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«Недели гуманитарных наук»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интереса к урокам русского языка, чтению и повышение уровня техники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 хорошем результативном уровн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лимпиады по предмету, конкурс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ероприятия по параллеля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верка техники чтения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В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блиотек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О.М.</w:t>
            </w:r>
          </w:p>
        </w:tc>
      </w:tr>
      <w:tr>
        <w:trPr>
          <w:trHeight w:val="5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бюллетень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я о накоплении материалов в методической папке учителя (памятки, рекомендации)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мен опытом работы над индивидуальной методической тем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личного портфолио учител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Л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О.М.</w:t>
            </w:r>
          </w:p>
        </w:tc>
      </w:tr>
      <w:tr>
        <w:trPr>
          <w:trHeight w:val="6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я о накоплении материалов в портфолио ученик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мен опытом работы по накоплению материалов в портфолио уче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личного портфол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И.А.</w:t>
            </w:r>
          </w:p>
        </w:tc>
      </w:tr>
      <w:tr>
        <w:trPr>
          <w:trHeight w:val="5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сти с кур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ед. мастерств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учителе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Сообщение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ма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Развитие личности младших школьников с учётом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сихофизиологических качеств и особенностей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процессе совместной деятельност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ребёнка и педагог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Цель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обеспечение благоприятных условий для непрерывного повыш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квалификации учителей начальных классов на основе организ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истемы информационно – методического и организационно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еятельностного обслуживания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ышение профессионального мастерства учителя;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я методического сопровождения профессиональной деятельности учителей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беспечение доступности и результативности качества образования  в начальных класс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активизация работы по самообразованию; совершенствование работы над индивидуальными методическими темам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лассными воспитательными системам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1" w:right="386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rPr>
          <w:rFonts w:ascii="Rockwell Condensed" w:hAnsi="Rockwell Condensed" w:cs="Rockwell Condensed"/>
          <w:b w:val="false"/>
          <w:b w:val="false"/>
          <w:sz w:val="36"/>
        </w:rPr>
      </w:pPr>
      <w:r>
        <w:rPr>
          <w:rFonts w:cs="Rockwell Condensed" w:ascii="Rockwell Condensed" w:hAnsi="Rockwell Condensed"/>
          <w:b w:val="false"/>
          <w:sz w:val="36"/>
        </w:rPr>
      </w:r>
    </w:p>
    <w:p>
      <w:pPr>
        <w:pStyle w:val="Heading3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rPr/>
      </w:pPr>
      <w:r>
        <w:rPr/>
        <w:t xml:space="preserve">Муниципальное  общеобразовательное учреждение </w:t>
      </w:r>
    </w:p>
    <w:p>
      <w:pPr>
        <w:pStyle w:val="Heading3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rPr/>
      </w:pPr>
      <w:r>
        <w:rPr/>
        <w:t xml:space="preserve">средняя общеобразовательная школа №11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иректор МОУ СОШ № 11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Л.Л. Игошев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__»___________200__г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b/>
          <w:b/>
          <w:sz w:val="144"/>
          <w:szCs w:val="56"/>
          <w:lang w:val="en-US" w:eastAsia="en-US"/>
        </w:rPr>
      </w:pPr>
      <w:r>
        <w:rPr>
          <w:b/>
          <w:sz w:val="144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15.05pt;width:215.95pt;height:67.45pt;mso-wrap-style:none;v-text-anchor:middle" type="_x0000_t136">
            <v:path textpathok="t"/>
            <v:textpath on="t" fitshape="t" string="Ш М О" style="font-family:&quot;Times New Roman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b/>
          <w:b/>
          <w:i/>
          <w:i/>
          <w:sz w:val="72"/>
          <w:szCs w:val="56"/>
        </w:rPr>
      </w:pPr>
      <w:r>
        <w:rPr>
          <w:b/>
          <w:i/>
          <w:sz w:val="72"/>
          <w:szCs w:val="56"/>
        </w:rPr>
        <w:t>учителей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b/>
          <w:b/>
          <w:i/>
          <w:i/>
          <w:sz w:val="72"/>
          <w:szCs w:val="56"/>
        </w:rPr>
      </w:pPr>
      <w:r>
        <w:rPr>
          <w:b/>
          <w:i/>
          <w:sz w:val="72"/>
          <w:szCs w:val="56"/>
        </w:rPr>
        <w:t>начальных классов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08 – 2009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чебный год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rPr>
          <w:b/>
          <w:b/>
          <w:sz w:val="40"/>
          <w:szCs w:val="40"/>
        </w:rPr>
      </w:pPr>
      <w:r>
        <w:rPr>
          <w:b/>
          <w:sz w:val="56"/>
          <w:szCs w:val="56"/>
        </w:rPr>
        <w:tab/>
        <w:tab/>
      </w:r>
      <w:r>
        <w:rPr>
          <w:b/>
          <w:sz w:val="40"/>
          <w:szCs w:val="40"/>
        </w:rPr>
        <w:t xml:space="preserve">              Руководитель: Конева О.Г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144"/>
          <w:szCs w:val="56"/>
        </w:rPr>
      </w:pPr>
      <w:r>
        <w:rPr>
          <w:b/>
          <w:vanish/>
          <w:sz w:val="144"/>
          <w:szCs w:val="5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1"/>
    </w:pPr>
    <w:rPr>
      <w:b/>
      <w:sz w:val="144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2"/>
    </w:pPr>
    <w:rPr>
      <w:b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48:00Z</dcterms:created>
  <dc:creator>user</dc:creator>
  <dc:description/>
  <cp:keywords/>
  <dc:language>en-US</dc:language>
  <cp:lastModifiedBy>1</cp:lastModifiedBy>
  <cp:lastPrinted>2008-11-19T14:15:00Z</cp:lastPrinted>
  <dcterms:modified xsi:type="dcterms:W3CDTF">2008-11-19T09:15:00Z</dcterms:modified>
  <cp:revision>121</cp:revision>
  <dc:subject/>
  <dc:title>Содержание работы</dc:title>
</cp:coreProperties>
</file>