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bCs/>
          <w:sz w:val="24"/>
          <w:szCs w:val="24"/>
        </w:rPr>
        <w:t>рганизация внутришкольного контроля в 2008 – 2009 учебном году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u w:val="single"/>
        </w:rPr>
        <w:t>Цель контроля:</w:t>
      </w:r>
      <w:r>
        <w:rPr>
          <w:rStyle w:val="StrongEmphasis"/>
          <w:color w:val="000000"/>
          <w:sz w:val="24"/>
          <w:szCs w:val="24"/>
        </w:rPr>
        <w:t xml:space="preserve"> повышение результативности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u w:val="single"/>
        </w:rPr>
        <w:t>Задачи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Исполнение законодательства РФ в области образования, нормативно-правовых документов, регламентирующих деятельность школы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доста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Сбор информации, её обработка, накопление и анализ для подготовки проектов решений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Оказание методической помощи педагогическим работникам в процессе контрол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результативности образовательного процесса. </w:t>
      </w:r>
    </w:p>
    <w:p>
      <w:pPr>
        <w:pStyle w:val="Normal"/>
        <w:keepNext w:val="true"/>
        <w:spacing w:before="240" w:after="240"/>
        <w:jc w:val="center"/>
        <w:rPr/>
      </w:pPr>
      <w:r>
        <w:rPr/>
        <w:t>АВГУСТ</w:t>
      </w:r>
    </w:p>
    <w:tbl>
      <w:tblPr>
        <w:tblW w:w="14340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4607"/>
        <w:gridCol w:w="1260"/>
        <w:gridCol w:w="1671"/>
        <w:gridCol w:w="2469"/>
        <w:gridCol w:w="2160"/>
        <w:gridCol w:w="174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работы (тема, цел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контро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учебных кабинетов к началу нового учеб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учебных кабинетов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е кабине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Иго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Кичигин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классов, подготовка сведений для ОШ-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рка списков учащихся по классам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ащихся учебни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библиотечного фонд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учебни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Батуев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</w:tc>
      </w:tr>
    </w:tbl>
    <w:p>
      <w:pPr>
        <w:pStyle w:val="Normal"/>
        <w:keepNext w:val="true"/>
        <w:spacing w:before="240" w:after="240"/>
        <w:jc w:val="center"/>
        <w:rPr/>
      </w:pPr>
      <w:r>
        <w:rPr/>
        <w:t>СЕНТЯБРЬ</w:t>
      </w:r>
    </w:p>
    <w:tbl>
      <w:tblPr>
        <w:tblW w:w="14393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6"/>
        <w:gridCol w:w="4467"/>
        <w:gridCol w:w="1122"/>
        <w:gridCol w:w="1758"/>
        <w:gridCol w:w="2520"/>
        <w:gridCol w:w="2160"/>
        <w:gridCol w:w="1800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рабо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ма, цель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контро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микрорайона образование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sz w:val="22"/>
                <w:szCs w:val="22"/>
              </w:rPr>
              <w:t>учет детей предшкольного и школьного возраста микро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кона РФ «Об образовании» в части предоставления гражданам права на образ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Кичиг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а детей микрорайон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тепень потери ЗУН за период летних каникул. Спланировать работу по ликвидации пробелов в знаниях обучающихс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рез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, умений и навыков обучающихся 5 – 9 клас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степени адаптации обучающихся </w:t>
            </w:r>
          </w:p>
          <w:p>
            <w:pPr>
              <w:pStyle w:val="Normal"/>
              <w:ind w:left="45" w:right="45" w:hanging="0"/>
              <w:rPr/>
            </w:pPr>
            <w:r>
              <w:rPr>
                <w:sz w:val="22"/>
                <w:szCs w:val="22"/>
              </w:rPr>
              <w:t>5 класса к новым условиям обуче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о-обобщающий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наблюдение, беседа с учащимис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е в данных клас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школьной документации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заполнении журналов и их хранении, просмотр журналов, личных де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матического планирования по предметам, планов работы ШМО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лано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руководители, руководители Д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Воробь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393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6"/>
        <w:gridCol w:w="4467"/>
        <w:gridCol w:w="1134"/>
        <w:gridCol w:w="1701"/>
        <w:gridCol w:w="2565"/>
        <w:gridCol w:w="2160"/>
        <w:gridCol w:w="1800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работы (тема, це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контро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 с целью изучения системы проверки знаний учащихся учителями-предметн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я-предметни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дневников учащимися, качество их проверки педагог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>
                <w:sz w:val="22"/>
                <w:szCs w:val="22"/>
              </w:rPr>
              <w:t>Выборочная проверка дневников учащихся 5 – 9 классов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>
                <w:sz w:val="22"/>
                <w:szCs w:val="22"/>
              </w:rPr>
              <w:t xml:space="preserve">Классные руководители 5 – 9 класс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>
                <w:sz w:val="22"/>
                <w:szCs w:val="22"/>
              </w:rPr>
              <w:t>Учет посещаемости учащихся с отклоняющимся поведени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, беседы с классными руководителями  с учащимис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>
                <w:sz w:val="22"/>
                <w:szCs w:val="22"/>
              </w:rPr>
              <w:t>Классные руководители 5 – 9 клас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Голоушк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информация в МБУ «УРЧП»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 I четвер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, диктанты,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едсовет</w:t>
            </w:r>
          </w:p>
        </w:tc>
      </w:tr>
    </w:tbl>
    <w:p>
      <w:pPr>
        <w:pStyle w:val="Normal"/>
        <w:keepNext w:val="true"/>
        <w:spacing w:before="300" w:after="240"/>
        <w:jc w:val="center"/>
        <w:rPr/>
      </w:pPr>
      <w:r>
        <w:rPr/>
        <w:t>НОЯБРЬ</w:t>
      </w:r>
    </w:p>
    <w:tbl>
      <w:tblPr>
        <w:tblW w:w="14393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4466"/>
        <w:gridCol w:w="1134"/>
        <w:gridCol w:w="1746"/>
        <w:gridCol w:w="2520"/>
        <w:gridCol w:w="2160"/>
        <w:gridCol w:w="180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работы (тема, це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контро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9-х классах: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а учащихся на уроке;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учащихся к учебным предметам;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климат на уроке;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сещаемости, работа классного руководителя по предупреждению пропусков;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в классе;</w:t>
            </w:r>
          </w:p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исциплины и организации подготовки к итоговой аттес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по расписанию, беседы с учащимися, проверка тетрадей, дневников, контрольные срезы знаний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Воробь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сеобу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бесе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>
                <w:sz w:val="22"/>
                <w:szCs w:val="22"/>
              </w:rPr>
              <w:t xml:space="preserve">Посещаемость учащимися «группы риска» урок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Воробьева</w:t>
            </w:r>
          </w:p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Голоушк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планерка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контрольные срез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>
                <w:sz w:val="22"/>
                <w:szCs w:val="22"/>
              </w:rPr>
              <w:t xml:space="preserve">Состояние преподавания русского язы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>
                <w:sz w:val="22"/>
                <w:szCs w:val="22"/>
              </w:rPr>
              <w:t>Справка. заседание М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предмету. Повышение ответственности учащихся за результаты учебного тру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/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>
                <w:sz w:val="22"/>
                <w:szCs w:val="22"/>
              </w:rPr>
              <w:t>Посещение мероприятий, работа с документ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>
                <w:sz w:val="22"/>
                <w:szCs w:val="22"/>
              </w:rPr>
              <w:t>Состояние преподавания иностранных язы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</w:tbl>
    <w:p>
      <w:pPr>
        <w:pStyle w:val="Normal"/>
        <w:keepNext w:val="true"/>
        <w:spacing w:before="300" w:after="240"/>
        <w:jc w:val="center"/>
        <w:rPr/>
      </w:pPr>
      <w:r>
        <w:rPr/>
        <w:t>ДЕКАБРЬ</w:t>
      </w:r>
    </w:p>
    <w:tbl>
      <w:tblPr>
        <w:tblW w:w="14393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6"/>
        <w:gridCol w:w="4467"/>
        <w:gridCol w:w="1134"/>
        <w:gridCol w:w="1701"/>
        <w:gridCol w:w="2565"/>
        <w:gridCol w:w="2160"/>
        <w:gridCol w:w="1800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работы (тема, це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контро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бученности. Качество знаний обучающих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>
                <w:sz w:val="22"/>
                <w:szCs w:val="22"/>
              </w:rPr>
              <w:t>Контрольные работы, диктанты, тесты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>
                <w:sz w:val="22"/>
                <w:szCs w:val="22"/>
              </w:rPr>
              <w:t>Организация и проведение промежуточного контроля во 5 – 9  клас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роверка документации, собеседова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ОБ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дневников учащимися, качество их проверки педагога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>
                <w:sz w:val="22"/>
                <w:szCs w:val="22"/>
              </w:rPr>
              <w:t>Выборочная проверка дневников учащихся 5 – 9 классов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ind w:left="45" w:right="45" w:hanging="0"/>
              <w:rPr/>
            </w:pPr>
            <w:r>
              <w:rPr>
                <w:sz w:val="22"/>
                <w:szCs w:val="22"/>
              </w:rPr>
              <w:t xml:space="preserve">руководители 5 – 9 3 класс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Воробь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внутришкольной 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лассных журналов, личных 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городских олимпиадах шко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результа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5 – 9 клас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Г. Ершо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</w:tbl>
    <w:p>
      <w:pPr>
        <w:pStyle w:val="Normal"/>
        <w:keepNext w:val="true"/>
        <w:spacing w:before="240" w:after="240"/>
        <w:jc w:val="center"/>
        <w:rPr/>
      </w:pPr>
      <w:r>
        <w:rPr/>
        <w:t>ЯНВАРЬ</w:t>
      </w:r>
    </w:p>
    <w:tbl>
      <w:tblPr>
        <w:tblW w:w="14393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4466"/>
        <w:gridCol w:w="1134"/>
        <w:gridCol w:w="1701"/>
        <w:gridCol w:w="2565"/>
        <w:gridCol w:w="2160"/>
        <w:gridCol w:w="180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работы (тема, це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контро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остоянием обученности учащихся. Сравнение результатов за две учебные четвер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ежны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итогового контроля за полугод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тогового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даренными детьми. Деятельность НО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 наблюдение за ходом исследовательской работы обучающихся, собеседование с учителя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Т. Краснопер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подготовка к городскому конкурсу НОУ</w:t>
            </w:r>
          </w:p>
        </w:tc>
      </w:tr>
    </w:tbl>
    <w:p>
      <w:pPr>
        <w:pStyle w:val="Normal"/>
        <w:keepNext w:val="true"/>
        <w:spacing w:before="360" w:after="240"/>
        <w:jc w:val="center"/>
        <w:rPr/>
      </w:pPr>
      <w:r>
        <w:rPr>
          <w:b/>
          <w:i/>
          <w:sz w:val="28"/>
          <w:szCs w:val="28"/>
        </w:rPr>
        <w:t>Ф</w:t>
      </w:r>
      <w:r>
        <w:rPr/>
        <w:t>ЕВРАЛЬ</w:t>
      </w:r>
    </w:p>
    <w:tbl>
      <w:tblPr>
        <w:tblW w:w="14393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4466"/>
        <w:gridCol w:w="1134"/>
        <w:gridCol w:w="1701"/>
        <w:gridCol w:w="2565"/>
        <w:gridCol w:w="2160"/>
        <w:gridCol w:w="180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работы (тема, це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контро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выпускников 9-х классов, уровень подготовки к итоговой аттес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, пробное тестирование, родительские собрания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9-х клас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 опроса, подготовка к итоговой аттес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мероприятий, контрольные срезы, проверка документации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истории и обществозн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роприятий, наблюдение, бесед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ояние предметов технологии, физической культуры, ОБЖ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второгодни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журналов 5 – 9 классов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планер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 учителей, проходящих аттестац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подготовка материалов для аттестационных работ, подготовка представлений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ующиеся учи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е материалы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50" w:after="150"/>
        <w:jc w:val="center"/>
        <w:rPr/>
      </w:pPr>
      <w:r>
        <w:rPr/>
        <w:t>МАРТ</w:t>
      </w:r>
    </w:p>
    <w:tbl>
      <w:tblPr>
        <w:tblW w:w="14393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4466"/>
        <w:gridCol w:w="1134"/>
        <w:gridCol w:w="1701"/>
        <w:gridCol w:w="2565"/>
        <w:gridCol w:w="2160"/>
        <w:gridCol w:w="180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работы (тема, це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контро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стественнонаучных знаний. Межпредметные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мероприятий, контрольные срезы, проверка документации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биологии, химии, географ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</w:tbl>
    <w:p>
      <w:pPr>
        <w:pStyle w:val="Normal"/>
        <w:keepNext w:val="true"/>
        <w:spacing w:before="240" w:after="240"/>
        <w:jc w:val="center"/>
        <w:rPr/>
      </w:pPr>
      <w:r>
        <w:rPr/>
        <w:t>АПРЕЛЬ</w:t>
      </w:r>
    </w:p>
    <w:tbl>
      <w:tblPr>
        <w:tblW w:w="14393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4466"/>
        <w:gridCol w:w="1134"/>
        <w:gridCol w:w="1842"/>
        <w:gridCol w:w="2424"/>
        <w:gridCol w:w="2160"/>
        <w:gridCol w:w="180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работы (тема, це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контро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Организация повторения и подготовка к аттестации в 9-х класса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-предметники, работающие в 9-х клас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журналов с целью анализа системы повторения, организации работы со слабыми учащимис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тематических планов, достаточности количества часов для повторения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руководи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>МАЙ</w:t>
      </w:r>
    </w:p>
    <w:tbl>
      <w:tblPr>
        <w:tblW w:w="14393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4466"/>
        <w:gridCol w:w="1134"/>
        <w:gridCol w:w="1842"/>
        <w:gridCol w:w="2424"/>
        <w:gridCol w:w="2160"/>
        <w:gridCol w:w="180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работы (тема, цел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контро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государственного образовательного миним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ежны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и поурочные срезы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й административный контроль в 5 – 9 клас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яемость текущих оценок и обоснованность выставления годовых. Заполнение всех разделов классных журналов, личных д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урналов, личных де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административные контрольные рабо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работ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экзаменационных материал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кзаменационных материалов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Ерш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keepNext w:val="true"/>
        <w:spacing w:before="360" w:after="240"/>
        <w:jc w:val="center"/>
        <w:rPr/>
      </w:pPr>
      <w:r>
        <w:rPr/>
        <w:t>ИЮНЬ</w:t>
      </w:r>
    </w:p>
    <w:tbl>
      <w:tblPr>
        <w:tblW w:w="14393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5"/>
        <w:gridCol w:w="4468"/>
        <w:gridCol w:w="1130"/>
        <w:gridCol w:w="1835"/>
        <w:gridCol w:w="2435"/>
        <w:gridCol w:w="2160"/>
        <w:gridCol w:w="1800"/>
      </w:tblGrid>
      <w:tr>
        <w:trPr>
          <w:trHeight w:val="1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работы (тема, цель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  <w:sz w:val="22"/>
                <w:szCs w:val="22"/>
              </w:rPr>
              <w:t>Вид  контрол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я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контро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контроль. Завершение учебного года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школы, проверка реализации всего намеченного в плане работы, аттестации учащихся, анализ и самоанализ деятельности учителей, администрации, диагностирование методической работы, воспитательной работы учащихся, предварительное обсуждение основных направлений работы школы на новый учебный год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 члены педагогического коллекти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атериала к анализу работы за год</w:t>
            </w:r>
          </w:p>
        </w:tc>
      </w:tr>
      <w:tr>
        <w:trPr>
          <w:trHeight w:val="203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тоговой аттестации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материалы, протоколы экзаменов, расписание экзаменов, организация экзаменов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аттестационной комисс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>
          <w:trHeight w:val="203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с учащимися, оставленными на осень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, посещение занятий, беседы с педагогами, учащимися.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ведущие занятия  с осенни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едением школьной документ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93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49"/>
        <w:gridCol w:w="36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, подлежащие контро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де заслушиваетс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равильность оформления классных журнал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Тематическое планирование учебных курсов учителям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Ведение алфавитной книги движения и личных де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журналов с цель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Изучить систему проверки знаний учащихся учителями-предмет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Аттестация за первую четверть, объективность выставленных оцено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остояние текущей успеваемости и посещаемости в классных журнал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на совещании при директор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Объективность оценки знаний обучающихся за </w:t>
            </w:r>
            <w:r>
              <w:rPr>
                <w:sz w:val="24"/>
                <w:lang w:val="en-CA"/>
              </w:rPr>
              <w:t>I</w:t>
            </w:r>
            <w:r>
              <w:rPr>
                <w:sz w:val="24"/>
              </w:rPr>
              <w:t xml:space="preserve"> полугод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ая планерка Собеседов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Ведение дневников учащимися 5 – 9 клас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верка классных журналов с целью:  Выполнение учебных  программ по предметам и их практической ч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пределить уровень качества знаний учащихся. Предупреждение второгодниче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</w:tc>
      </w:tr>
      <w:tr>
        <w:trPr>
          <w:trHeight w:val="82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рка классных журнал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 1. Организация повторения изученного и подготовка к итоговой аттестации учащих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ыполнение практической части учебных програм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ая планерка</w:t>
            </w:r>
          </w:p>
        </w:tc>
      </w:tr>
      <w:tr>
        <w:trPr>
          <w:trHeight w:val="3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ыполнение программ по предметам в выпускных класс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равка 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- июнь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журнал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копляемость текущих оценок и обоснованность выставления годовых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верка выполнения государственных программ, их теоретической и практической част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Личные дела учащихся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before="240" w:after="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53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6">
    <w:name w:val=" Знак Знак16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Arial" w:hAnsi="Arial" w:eastAsia="Times New Roman" w:cs="Arial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b/>
      <w:color w:val="0000FF"/>
      <w:sz w:val="16"/>
      <w:szCs w:val="20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Цитата"/>
    <w:basedOn w:val="Normal"/>
    <w:qFormat/>
    <w:pPr>
      <w:ind w:left="14" w:right="62" w:firstLine="542"/>
      <w:jc w:val="both"/>
    </w:pPr>
    <w:rPr>
      <w:color w:val="000000"/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00:00Z</dcterms:created>
  <dc:creator>Teacher</dc:creator>
  <dc:description/>
  <cp:keywords/>
  <dc:language>en-US</dc:language>
  <cp:lastModifiedBy>Виста</cp:lastModifiedBy>
  <cp:lastPrinted>2008-10-15T15:33:00Z</cp:lastPrinted>
  <dcterms:modified xsi:type="dcterms:W3CDTF">2008-11-19T03:00:00Z</dcterms:modified>
  <cp:revision>6</cp:revision>
  <dc:subject/>
  <dc:title>ПЛАН РАБОТЫ </dc:title>
</cp:coreProperties>
</file>