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1975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 МОУ СОШ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  Л.Л. Иг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08» сентября  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айт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пределяет основные цели и порядок функционирования официального сайта школы (далее официальный сайт или сай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фициальный сайт предназначен для опубликования общезначимой образовательной информации официального и неофициального характера, касающейся муниципальной системы образования г. Кунгура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имеет следующий адрес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ko</w:t>
        </w:r>
        <w:r>
          <w:rPr>
            <w:rStyle w:val="InternetLink"/>
            <w:sz w:val="28"/>
            <w:szCs w:val="28"/>
          </w:rPr>
          <w:t>11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ОФИЦИАЛЬНОГО САЙТА МОУ СРЕДНЕЙ ШКОЛЫ № 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ит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школе, меню сай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дминистр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чи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2.1. Учителя начальных клас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2.2. Учителя средних клас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отрудн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– 3.16. Вести из класс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Архи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Фотоальб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окументация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конодательные ак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Меропри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Самоуправ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Дополнительное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Школьная газета «Звоно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Школьный муз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Достижения школ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лан методической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Внутришкольный контро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Ш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Методическая копил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Нормативно-правовая ба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Публичный отч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ступающ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 В 1 класс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9.1.1. Родителям будущих первокласс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Из другой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Экзамен на «5»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Куда пойти учи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Впиши свое имя в историю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Фотоальб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страниц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Разработчики сай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. Гостевая 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ТРЕБОВАНИЯ К ИНФОРМАЦИОННОМУ НАПОЛНЕНИЮ САЙ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И ПОРЯДОК ОБНОВЛЕНИЯ МАТЕРИАЛОВ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1. Зам. директора по УР школы обеспечивает своевременное обновление информации для размещения на официальном сайте.  Предоставляемый материал должен содержать дату публикации и изменения информац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формация, размещаемая на официальном сайте школы, не должна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ть авторское право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ненормативную лексику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ть честь, достоинство и деловую репутацию физических и юридических лиц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ть нормы действующего законодательства и нормы морал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государственную и коммерческую тайну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3. Включение в официальный сайт школы  ссылок является исключительным пр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Порядок размещения информационных ресурсов: </w:t>
      </w:r>
    </w:p>
    <w:p>
      <w:pPr>
        <w:pStyle w:val="Normal"/>
        <w:ind w:left="540" w:hanging="1440"/>
        <w:jc w:val="both"/>
        <w:rPr/>
      </w:pPr>
      <w:r>
        <w:rPr>
          <w:sz w:val="28"/>
          <w:szCs w:val="28"/>
        </w:rPr>
        <w:tab/>
        <w:t>3.4.1. Информационные ресурсы структурных подразделений школы могут размещаться в различных информационных разделах официального сайт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4.2. Закрепление информационных разделов (подразделов) официального сайта школы за структурными подразделениями и сроки обновления информации по указанным разделам (подразделам) сайта регулируются ежегодно в начале учебного года приказом по школ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онные ресурсы для размещения на официальном сайте предоставляются на электронных носителях в форма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 ЗА ДОСТОВЕРНОСТЬ ИНФОРМАЦИИ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ВРЕМЕННОСТЬ РАЗМЕЩЕНИЯ ЕЕ НА WEB-САЙТЕ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достоверность и своевременность предоставляемой информации к публикации на официальном сайте школы регулируется ежегодно приказом по школе в начале учебного год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своевременность размещения на официальном сайте школы поступившей информации, предоставленной в соответствии с настоящим Положением, возлагается на ответственного за сайт, заместителей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ТВЕРЖДЕНИЯ И ВНЕСЕНИЯ ИЗМЕНЕНИЙ В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 Настоящее Положение утверждается приказом директора школы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2. Изменения и дополнения в настоящее положение вносятся приказом по   школе.</w:t>
      </w:r>
    </w:p>
    <w:sectPr>
      <w:footerReference w:type="default" r:id="rId3"/>
      <w:type w:val="nextPage"/>
      <w:pgSz w:w="11906" w:h="16838"/>
      <w:pgMar w:left="108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11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39:00Z</dcterms:created>
  <dc:creator>main1</dc:creator>
  <dc:description/>
  <cp:keywords/>
  <dc:language>en-US</dc:language>
  <cp:lastModifiedBy>Виста</cp:lastModifiedBy>
  <cp:lastPrinted>2008-11-10T08:52:00Z</cp:lastPrinted>
  <dcterms:modified xsi:type="dcterms:W3CDTF">2008-11-10T03:52:00Z</dcterms:modified>
  <cp:revision>4</cp:revision>
  <dc:subject/>
  <dc:title>«Утверждаю»</dc:title>
</cp:coreProperties>
</file>