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ходе реализации КП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о общественное обсуждение плана участия МОУ СОШ №11 в РКП (заседание педагогического совета «Об организации участия школы в реализации комплексного проекта модернизации образования в Пермском крае» (протокол № 12 от 02.09.2008г.)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 приказ от 17.10.2008г. № 135 «Об участии в региональном КПМО в рамках приоритетного национального проекта «Образование» в 2008-2009 учебном г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о методическое совещание «О реализации КПМО в г. Кунгуре» 17.11.2008г. с участием заместителя начальника МБУ «УРЧП» по научной работе Ляхиной Е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лен пакет нормативно-правовых и инструктивных материал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каз от 01.09.2008 № 110 «О создании школьной команды по реализации КПМО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каз  от 08.09.2008 № 116 «Об официальном сайте школы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оложение о сайте школы (утверждено 08.09.2008г.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иказ от 17.10.2008г. № 135 «Об участии в региональном КПМО в рамках приоритетного национального проекта «Образование» в 2008-2009 учебном г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лен план реализации КПМ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педсовета от 17.10.2008 №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 1 вопросу</w:t>
      </w:r>
      <w:r>
        <w:rPr>
          <w:rFonts w:cs="Arial" w:ascii="Arial" w:hAnsi="Arial"/>
        </w:rPr>
        <w:t xml:space="preserve"> («Об организации участия школы в реализации комплексного проекта модернизации образования в Пермском крае») </w:t>
      </w:r>
      <w:r>
        <w:rPr>
          <w:rFonts w:cs="Arial" w:ascii="Arial" w:hAnsi="Arial"/>
          <w:b/>
        </w:rPr>
        <w:t>слушал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Игошеву Л.Л., директора школы</w:t>
      </w:r>
      <w:r>
        <w:rPr>
          <w:rFonts w:cs="Arial" w:ascii="Arial" w:hAnsi="Arial"/>
        </w:rPr>
        <w:t>, которая напомнила о том, что в сфере образования за последние годы произошли существенные изменения. Этим процессам способствуют и проекты в сфере образования, среди которых был назван и КПМ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ПМО предусматривает следующие аспек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ведение новой системы оплаты труда работников общего образования, направленной на повышение доход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на нормативное подушевое финансирование (НПФ) обще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региональной системы оценки качества образования (СОКО) в г. Кунгур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сети общеобразовательных учреждений города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общественного участия в управлении образование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е обеспечение реализации КПМ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>Ершову Л.Г., заместителя директора по УР,</w:t>
      </w:r>
      <w:r>
        <w:rPr>
          <w:rFonts w:cs="Arial" w:ascii="Arial" w:hAnsi="Arial"/>
        </w:rPr>
        <w:t xml:space="preserve"> которая зачитала проект приказа по школе  «О создании школьной команды по реализации КПМО» в соответствии с постановлением Правительства РФ от 30.12.2006 № 846 « О мерах государственной поддержки субъектов РФ, внедряющих комплексные проекты модернизации образования» и Постановлением Правительства Пермского края от 05.03.2008 № 43-п «О реализации комплексного проекта модернизации образования». В состав команды вошли: администрация, главный бухгалтер, ответственные за определенные направления КПМО. Назначены ответственные за предоставление информации для заполнения отчетных форм по реализации КПМО в срок до 5 числа каждого месяца (школьный аналитик - Л.Г. Ершова, заместитель директора по УР), технический исполнитель (оператор - Потеряева Е.А., секретарь школы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активное участие в реализации регионального комплексного проекта модернизации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Ершовой Л.Г., заместителю директора по УР, и Потеряевой Е.А., секретарю, своевременно предоставлять информацию по реализации КПМО до 5 числа каждого месяц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7:00Z</dcterms:created>
  <dc:creator>Виста</dc:creator>
  <dc:description/>
  <cp:keywords/>
  <dc:language>en-US</dc:language>
  <cp:lastModifiedBy>Виста</cp:lastModifiedBy>
  <cp:lastPrinted>2008-12-15T15:27:00Z</cp:lastPrinted>
  <dcterms:modified xsi:type="dcterms:W3CDTF">2008-12-15T11:16:00Z</dcterms:modified>
  <cp:revision>4</cp:revision>
  <dc:subject/>
  <dc:title>1</dc:title>
</cp:coreProperties>
</file>